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ORGANIZATOR__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javlja javni razpis z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LANINSKO ORIENTACIJSKO TEKMOVANJ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atum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raj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ategori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14" w:hanging="39"/>
              <w:contextualSpacing/>
              <w:jc w:val="both"/>
              <w:rPr>
                <w:rFonts w:eastAsia="Times New Roman" w:cs="Calibri;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A – učenci do vključno  6. razreda osnovne šole</w:t>
            </w:r>
          </w:p>
          <w:p>
            <w:pPr>
              <w:pStyle w:val="Odstavekseznama"/>
              <w:spacing w:lineRule="auto" w:line="240" w:before="0" w:after="0"/>
              <w:ind w:left="214" w:hanging="39"/>
              <w:contextualSpacing/>
              <w:jc w:val="both"/>
              <w:rPr>
                <w:rFonts w:eastAsia="Times New Roman" w:cs="Calibri;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B – učenci do vključno 9. razreda osnovne šole.</w:t>
            </w:r>
          </w:p>
          <w:p>
            <w:pPr>
              <w:pStyle w:val="Odstavekseznama"/>
              <w:spacing w:lineRule="auto" w:line="240" w:before="0" w:after="0"/>
              <w:ind w:left="214" w:hanging="39"/>
              <w:contextualSpacing/>
              <w:jc w:val="both"/>
              <w:rPr/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C – mladina (do vključno 20 let)</w:t>
            </w:r>
          </w:p>
          <w:p>
            <w:pPr>
              <w:pStyle w:val="Odstavekseznama"/>
              <w:spacing w:lineRule="auto" w:line="240" w:before="0" w:after="0"/>
              <w:ind w:left="214" w:hanging="39"/>
              <w:contextualSpacing/>
              <w:jc w:val="both"/>
              <w:rPr/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D – člani (od 18 let)</w:t>
            </w:r>
          </w:p>
          <w:p>
            <w:pPr>
              <w:pStyle w:val="Odstavekseznama"/>
              <w:spacing w:lineRule="auto" w:line="240" w:before="0" w:after="0"/>
              <w:ind w:left="214" w:hanging="39"/>
              <w:contextualSpacing/>
              <w:jc w:val="both"/>
              <w:rPr/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E – starejši (od 45 let)</w:t>
            </w:r>
          </w:p>
          <w:p>
            <w:pPr>
              <w:pStyle w:val="Odstavekseznama"/>
              <w:spacing w:lineRule="auto" w:line="240" w:before="0" w:after="0"/>
              <w:ind w:left="458" w:hanging="283"/>
              <w:contextualSpacing/>
              <w:jc w:val="both"/>
              <w:rPr>
                <w:rFonts w:eastAsia="Times New Roman" w:cs="Calibri;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F – družine (najmanj eden od staršev oz. starih staršev in otroci do vključno 9. razreda osnovne šol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;Calibri"/>
                <w:sz w:val="24"/>
                <w:szCs w:val="24"/>
              </w:rPr>
              <w:t>Sestava eki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kipe sestavlja od tri do pet tekmovalcev. Z dovoljenjem organizacijskega odbora lahko tekmuje ekipa z dvema članom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datno gradiv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Zborno mesto in začetek tekmovanj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ra začet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okaci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edviden zaključe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rijav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ostopek prijav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tartnina in način plači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;Calibri"/>
                <w:b/>
                <w:sz w:val="24"/>
                <w:szCs w:val="24"/>
              </w:rPr>
              <w:t>Ostale informacij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ožnost prehra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odatki o kart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ržavna topografska karta DTK 25, merilo 1:25000, leto izdaje 1998. Karto ekipe prevzamejo na star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Odpoved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ekmovanje bo potekalo v vsakem vremenu. V primeru slabš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vremenske napovedi naj imajo tekmovalci s seboj primerno zašči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Oprema tekmovalce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kipe morajo biti primerno opremljene za gibanje po terenu ne glede na vremenske razmere. Pravilnik zahteva visoko ali nizko pohodno obutev s podplatom iz narebričene gume za vse kategorije in prvo pomoč za kategorije C, D, E in F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otrebni tehnični in drugi pripomočk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Ekipe v vseh kategorijah potrebujejo kompas, pisalo in mobilni telefon, ekipe v kategorijah C, D in E pa še opremo za vrisovanje (šestilo, geotrikotnik, kalkulator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laninske izkazni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Vsi tekmovalci morajo imeti s seboj planinsko izkaznico z nalepko za plačano članarino, veljavno v tekočem le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ravi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Tekmovanje bo potekalo po Pravilniku lige ter Pravilniku POT, ki sta bila sprejeta 22. marca </w:t>
            </w:r>
            <w:r>
              <w:rPr>
                <w:rFonts w:cs="Calibri;Calibri"/>
                <w:b/>
                <w:sz w:val="24"/>
                <w:szCs w:val="24"/>
              </w:rPr>
              <w:t>2019</w:t>
            </w:r>
            <w:r>
              <w:rPr>
                <w:rFonts w:cs="Calibri;Calibri"/>
                <w:sz w:val="24"/>
                <w:szCs w:val="24"/>
              </w:rPr>
              <w:t xml:space="preserve"> na 2. seji MK PZS (</w:t>
            </w:r>
            <w:r>
              <w:rPr>
                <w:rFonts w:cs="Calibri;Calibri"/>
                <w:sz w:val="24"/>
                <w:szCs w:val="24"/>
                <w:u w:val="single"/>
              </w:rPr>
              <w:t>mk.pzs.si</w:t>
            </w:r>
            <w:r>
              <w:rPr>
                <w:rFonts w:cs="Calibri;Calibri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odatne informaci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ab/>
        <w:t>VABLJENI!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Vodja tekmovan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7:00Z</dcterms:created>
  <dc:creator>Matej</dc:creator>
  <dc:description/>
  <cp:keywords/>
  <dc:language>en-US</dc:language>
  <cp:lastModifiedBy>Uporabnik</cp:lastModifiedBy>
  <dcterms:modified xsi:type="dcterms:W3CDTF">2019-09-04T22:31:00Z</dcterms:modified>
  <cp:revision>6</cp:revision>
  <dc:subject/>
  <dc:title/>
</cp:coreProperties>
</file>